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drawing>
          <wp:inline distT="0" distB="0" distL="0" distR="0">
            <wp:extent cx="5940425" cy="817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тчет о результатах самообследования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го   бюджетного дошкольного  образовательного учреждения - детский сад № 7 с. Раевский  муниципального района Альшеевский район Республики Башкортостан           за 2014-2015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раткая информационная 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– детский сад № 7 расположен в центре с. Раевский.   Учреждение комбинированного типа. Детский сад был открыт в 1918 году.            С  детским садом расположены две средние школы (башкирский лицей имени М.Бурангулова  и Раевская средняя школа № 4), авто и железнодорожные вокзалы, сеть магазинов. В детском саду функционирует     5 групп (первая младшая, вторая младшая, средняя, старшая и подготовительная группы.  Контингент воспитанников от 1,5 до 7 лет. Режим работы детского сада  5 – дневной, 12 – часовой.   В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время детский сад работает по лицензии на право ведения образовательной деятельности.  Регистрационный № 1218  выданной 07.12. 2011г.   Управлением по контролю и надзору в сфере образования Республики Башкортостан, в соответствии с которой, детский сад имеет право на осуществление образовательной деятельности. Также 25.11. 2010 году детский сад  прошел лицензирование медицинской деятельности и получил лицензию на право ведения медицинской деятельности. На сегодняшний день в штате ДОУ имеется единица старшей медсестры, оборудован медицинский блок.  В соответствии с требованиями «Закона об образовании» на общем собрании  (протокол № 2 от 28.09.2012 г) был принят Устав муниципального бюджетного дошкольного образовательного учреждения - детский сад № 7 с. Раевский (в новой редакции). Дошкольное учреждение состоит на Налоговом учете. Имеет основной государственный регистрационный номер (ОГРН), ИНН.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 по образовательной программе ДОУ, составленной по примерной основной общеобразовательной программе дошкольного образования «От рождения до школы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 ред. Н.Е. Вераксы, Т.С.Камаровой, М.А. Васильевой., М., 2014 г ;                                                                        -Т.Б. Филичева, Т.В. Чиркина «Коррекционное воспитание и обучение детей 5-7 летнего возраста с общим недоразвитием речи», М., 2004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Агишева Р. Л. «Я – Башкортостанец»,                                                                           -Гасанова Р. Х. «Земля отцов»,                                                                                                    -Гасанова Р. Х. « Фольклорная педагогика в воспитании дошкольников»,                                                          -Молчева А. В. «Программа по декаративной деятельности детей дошкольного возраста на основе башкирского народного декаративного-прикладного искусства»,                                                                                                                                      -Гасанов Р. Х. « Я познаю Башкортостан»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Направления работы ДОУ ведется по пяти направления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2.Социально-коммукативное развитие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3.Познавательное развит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4.Речевое развитие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5.Художественно-эстетическое развитие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храна и укрепление физического и психического здоровья детей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Сохранение и поддержка индивидуальности ребенка;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индивидуальных способностей и творческого потенциала каждого ребенка, как субъекта отношений с людьми, миром, самим собой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Формирование общей культуры воспитанников, развитие их нравственных, интеллектуальных, физических качеств, инициативности, самостоятельности;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предпосылок к учеб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направления работы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а и укрепление психофизического здоровья дете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ском саду созданы оптимальные условия, способствующие укреплению и сохранению здоровья детей, эмоционального благополучия и формирования у них привычки к здоровому образу жизн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ирование активной, творческой личности через различные виды деятельнос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целях создания условий в дошкольном образовательном учреждении для  ознакомления с национальными культурами, традициями, обычаями,  в детском саду функционирует кружок  «Мой край родной», которые посещают дети старшего дошкольного возрас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тивом детского сада созданы условия для развития познавательных и творческих способностей детей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кже функционируют круж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кальный  – «Веселые нотки»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атральный – «Театральные встреч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удожественно – продуктивный – «Чудеса в ладошке», «Лучик», «Акварель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ологический – «Родничок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ррекционно-развивающая работ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ском саду функционирует логопедический пункт. Коррекционно-развивающую работу ведет учитель-логопед  в тесном контакте с другими специалистами: инструктором по физической культуре, музыкальным руководителем, медицинской сестрой, а также с воспитателями и родителям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та с родителям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ое внимание со стороны педагогического коллектива уделяется работе с родителями. Совместно проводятся спортивные праздники, утренники. Родители принимают активное участие в конкурсах, организованных воспитателя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контингента воспитанник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94"/>
      </w:tblGrid>
      <w:tr>
        <w:trPr>
          <w:trHeight w:val="6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дошкольных групп, в том числе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ервая младшая группа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торая младшая группа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7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 среднего дошкольного возраста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 старшего дошкольного возраста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ельная к школе группа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го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Кадровый потенциа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укомплектован полностью. С детьми работают 14 педагогов, 5 из которых имеют высшее педагогическое образование, 12 – среднее специальное педагогическое.  Педагогический коллектив стабильный, работоспособный, инициативный.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педагоги регулярно проходят аттестацию и имеют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чел. – высшую квалификационную категорию,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чел. -1 квалификационную категорию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тате ДОУ также состоят специалисты: музыкальный руководитель, учитель- логопед, инструктор по физической культуре, педагог – психолог, старшая медсес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наших педагогов высоко оценен, и на сегодняшний день мы имеем в коллекти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тличник образования РБ» - 1 чел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главляет коллектив заведующая, работник  высшей квалификационной категории, «Отличник народного просвещения РФ», Ерышева Ирина Николаев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е квалификации  2013-2014 получило 13 челове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ю в 2012-2013  году  прошли 4 человека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шую категорию: воспитатель, Самойлова О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работают над своим самообразованием: это выступления на семинарах, выступления  на педагогических советах, участие в районных конкурсах и конкурсах ДОУ, распространение ППО, показ презентаций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принимает участие в районных мероприятиях  по плану РМО по таким тема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на дорогах;</w:t>
        <w:br/>
        <w:t>- Лучшие  зимние постройк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защиты детей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бантуй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то красное-безопасное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Августовская конференция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рмарка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«Цветочных композиций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«Воспитатель года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конкурсы: «Самый красивый участок», «Тропинка в мир чудес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Цели и задачи деятельности ДО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Реализация основной общеобразовательной программы ДОУ, разработанной на основании Федеральных государственных образовательных стандартов дошкольного образования (ФГОС) и Методических рекомендаций к составлению образовательной программы дошкольного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Все виды детской деятельности выстроить и реализовывать на практике (при организации образовательного процесса) 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 Предусматривать решение программных образовательных задач в совместной  (партнерской)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 образования и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овать в работе 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Выстроить систему мониторинга достижения детьми планируемых результатов освоения Программы, обеспечить комплексный подход к оценке итоговых и промежуточных результатов освоения Программы, осуществлять оценку  динамики достижений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строить воспитательно-образовательный процесс с учетом соответствия личностно-ориентированной модели образования, принципу развивающего образования, целью которого является всестороннее развитие ребен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ботать над качеством воспитательно-образовательного процесса. Повышать педагогическую компетентность, профессиональный уровень  педагогов и специалистов ДО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Продолжить реализацию   деятельного метода и системы дидактических принципов при  обучении и воспитании дошколь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преемственность в воспитательно-образовательной работе учреждения с другими образовательными учреждениями (ДОУ, СОШ, ДЮСШ), с семьями воспитан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оптимальные  условия, обеспечивающие охрану и укрепление физического и психического здоровья воспитанников (создание условий для современного физического, психического и личностного совершенствования детей в соответствии с возрастными возможностями). Приобщение к ценностям здорового образа жизни. Проводить оздоровительные мероприятия, направленные на снижение детской заболеваем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художественно-эстетического развития  детей через ознакомление с театральным, народно-прикладным искусст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здать  условия, обогащающие развитие  нравственно-духовного, эмоционального мира  детей. Воспитывать  чувство принадлежности к московской культуре в контексте российской и мировой культу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позитивного восприятия и отношения ребенка к окружающему миру,  для инициативности, самостоятельности и творческого освоения детьми системы отношений с окружающим мир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изация образовательного процесса. Создать  условия для проявления педагогами творческого отношения к воспитанию и обучению детей в традициях московского воспитания и мировой педагогической культу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ть должный уровень методического сопровождения воспитательно-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 ДОУ охватывает все основные моменты жизнедеятельности детей с учетом всех видов детской деятельности в каждом возрастном периоде. Цели и задачи воспитания и образования детей – дошкольников определяются на основе анализа результатов предшествующей педагогической деятельности, интересов детей, потребностей родителей и социума, в котором находится дошкольное учрежд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о–образовательный процесс в дошкольном учреждении строится с учетом соответствия личностно-ориентированной модели образ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и реализации воспитательно-образовательного процесса  (деятельности) наблюдается    триединство:  воспитание - обучение – развит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ель образовательного процес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й процесс в течение дня включает три бл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блок: утренний образовательный блок с 7.30 до 9.15 включает в себя:</w:t>
      </w:r>
    </w:p>
    <w:p>
      <w:pPr>
        <w:pStyle w:val="Style18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мьями детей по реализации основной общеобразовательной программы дошкольного образования;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·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ую деятельность детей;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·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ходе режимных момен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блок: развивающий блок с 9.15 по 11.0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собой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а также Н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блок: вечерний блок с 15.30 до 19.30 включает в себ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ую деятельность дете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образовательно-исследовательской, продуктивной, музыкально-художественной, чтения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Анализ заболеваемости воспитан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здоровья воспитанников является приоритетной задачей дошкольного учреждения. Анализируя заболеваемость детей можно сделать следующие выв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школьном учреждении заболеваемость среди воспитанников за текущий год  снизилась   на 1,2 % 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труктуре заболеваний на первом  месте остаются простудные заболевания. В среднем  они составляют: по ДОУ -  86% от всех заболеваний. Среди данного вида заболеваний увеличивается количество заболеваний ОРВИ. В текущем году заболеваний гриппом воспитанников детского сада не зафиксирова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е место составляют инфекционные заболевания (ветряная оспа, и др.) . Число случаев инфекционных заболеваний  незначительно и составляет в среднем 2 % от всех заболеваний по Д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заболеваемости воспитанников детского сада обусловлен снижением количества детей первой группы здоровья поступающих в детский сад.  Воспитанники детского сада имеющие третью группу здоровья составляют 1,2 % от общего числа воспитанников, второй группы – 53 %, первой – 45,8 %. Но благодаря оздоровительной работе, проводимой в ДОУ (физкультурным занятиям и оздоровительным мероприятиям) среди выпускающихся в школу процент детей с третьей группой здоровья снизился. Качественный анализ данной проблемы позволил определить комплекс положительных сторон в деятельности ДОУ, способствующих снижению заболеваемости воспитанников ДОУ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 преемственности в работе с медицинскими работниками детской поликлиники;  скоординированность  деятельности медицинского персонала ДОУ с педагогами и родителями воспитанников; наличие системы управленческого мониторинга;  наличие системы воспитательно-образовательной работы  и комплексно- тематического  планирования по внедрению и реализации здоровьесберегающих технологий в работу с детьми; высокий уровень компетентности педагогов ДОУ по вопросам охраны жизни и здоровья  дете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Распределение воспитанников по группам здоровья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4536"/>
      </w:tblGrid>
      <w:tr>
        <w:trPr>
          <w:trHeight w:val="45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15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от общего количества детей (100%)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3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Анализ физической подготовленности и состояния здоровья воспитан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м дошкольном учреждении разработан  и осваивается комплекс разнообразных  форм и видов деятельности, направленных на сохранение и укрепление здоровья воспитанников на всех этапах его разви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тслеживания качества проведения работы по сохранению и укреплению здоровья воспитанников в нашем дошкольном учреждении проводиться системный мониторинг здоровья и физического развития детей, который дает возможнос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ыработать модель оздоровительной работы ДО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ить структуру отклонений физического состояния и здоровья детей каждой возрастной групп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тика, определенная анализом отчетных данных, обеспечила реализацию планируемых оздоровительных и профилактических мероприятий, внедрение здоровьесберегающих технологий, что отразилось на основных показателях здоровья и физического разви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детском саду ведется работа по оздоровлению детей, есть устойчивые результаты по снижению заболеваемости. Детям предоставлено  разнообразное витаминизированное меню,  выдерживаются  натуральные нормы пит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доровительная работа осуществляется по следующим направлениям: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Оздоровление методами закаливания: хождение босиком, водные и воздушные процедуры, занятия физической культур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офилактика заболеваемости методами  вакцинации, диспансерного наблюдения и профилактически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анитарно-просветительская работа через педагогов и родителей: информирование о профилактике заболеваний, о необходимости формирования навыков и потребности в здоровом образе жизни в детском возрас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 Контроль  над  питанием: организация диетического питания, сезонное мен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цинское обслуживание детей в ДОУ осуществляется старшей медицинской сестрой, врачом-педиатром детской поликлиники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обое вним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ОУ уделяется физическому развитию ребенка как одному из важнейших условий воспитания здорового человека. Нормированная, необходимая и достаточная двигательная активность детей в детском саду обеспечивается через утреннюю ритмическую гимнастику и гимнастику после сна,  физкультурные занятия, занятия в бассейне, физкультурные паузы, подвижный ча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 основе организации нормированной двигательной активности лежат следующие принципы: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1290" cy="161290"/>
                <wp:effectExtent l="0" t="0" r="0" b="0"/>
                <wp:docPr id="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.65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эмоциональная комфортность ребенка;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1290" cy="161290"/>
                <wp:effectExtent l="0" t="0" r="0" b="0"/>
                <wp:docPr id="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.65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, систематичность и преемственность проведения оздоровительных мероприятий в режиме дня;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1290" cy="161290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.65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ифференциация и индивидуализация дозирования физической нагрузки с учетом физического развития, уровня подготовленности и состояния здоровья ребенка, с учетом гендерных особенностей девочек и мальчиков.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1290" cy="161290"/>
                <wp:effectExtent l="0" t="0" r="0" b="0"/>
                <wp:docPr id="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.65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степенное повышение требований к качеству выполнения движ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. Анализ результативности проводимых мероприятий в рамках адаптации воспитанников раннего возраста</w:t>
      </w:r>
    </w:p>
    <w:p>
      <w:pPr>
        <w:pStyle w:val="Style18"/>
        <w:rPr/>
      </w:pPr>
      <w:r>
        <w:rPr/>
        <w:t>Результаты адаптации детей раннего  возраста </w:t>
      </w:r>
    </w:p>
    <w:tbl>
      <w:tblPr>
        <w:tblW w:w="101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25"/>
        <w:gridCol w:w="1588"/>
        <w:gridCol w:w="1539"/>
        <w:gridCol w:w="1567"/>
        <w:gridCol w:w="1858"/>
      </w:tblGrid>
      <w:tr>
        <w:trPr/>
        <w:tc>
          <w:tcPr>
            <w:tcW w:w="10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нний возраст  количество детей: 61</w:t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 адаптации (на 01.09.14 г.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чение адаптации (на 01.12.14г.)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отовы к по</w:t>
              <w:softHyphen/>
              <w:t>ступлен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отовы «ус</w:t>
              <w:softHyphen/>
              <w:t>ловно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 готов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Лег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тепень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редняя сте</w:t>
              <w:softHyphen/>
              <w:t>пен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езадаптация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%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результатов адаптации детей раннего и младшего дошкольного возраста к ДО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и были отмечены моменты характерные для этапов прохождения адаптации и вливания в коллек</w:t>
        <w:softHyphen/>
        <w:t>тив, в группу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ение индивидуальных реакций на новую ситуацию, характер которых зависит от психофизиологиче</w:t>
        <w:softHyphen/>
        <w:t>ских и личностных  особенностях ребен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моциональное развитие ребенка также позволяет детям  лучше адаптировать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 детей наблюдалось стабильное положительное психоэмоциональное состояние, т.е. дети в основном пребывают в хорошем настроении, активно играют, взаимодействуют с взрослыми и сверстниками, соблюдают ре</w:t>
        <w:softHyphen/>
        <w:t>жим дня, хорошо кушаю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детей раннего возраста с дезадаптацией обусловлено слаженной и систематической работой воспитателей групп, психолога и медицинского работника. С детьми данных возрастных категорий  в период с октября по апрель текущего года систематически проводилась группо</w:t>
        <w:softHyphen/>
        <w:t>вая психопрофилактическая работа по предупреждению дезадаптации и снижению тревожности у детей к условиям ДОУ. Результатами данной работы стал высокий процент детей успешно преодолевших стресс поступления в ДОУ и адаптировавшихся к его условиям. Параллельно работе с детьми ведется информационная работа с родителями (консультации, семинары-практикумы по проблемам взаимодействия с детьми раннего и младшего возраста, их обучению, воспитанию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выполнение годовы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4 –2015 учебном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ллектив детского сада  работал над следующими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единое образовательное пространство, способствующее  интеллектуальному развитию детей с учетом ФГОС  используя  инновационные методы и техноло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существлять работу коллектива по организации предметно-пространственной среды с требованиями ФГОС в   создании условий   для развития игровой деятельности детей,  с учетом индивидуально-дифференцированного подхода к ребе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работу педагогического  коллектива  совместно с родителями в  формировании основ социально-нравственного воспитания дошкольников, их   представлений о родном крае, о роли и месте человека в не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были намечены и проведены пять педсове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педсовет – установочный;                                                                                                                - второй педсовет  – тематический: «Единое образовательное пространство, способствующее                   интеллектуальному развитию детей».                                          - третий педсовет  – тематический: «Развивающая среда по созданию оптимальных условий для сюжетно-ролевых игр в ДОУ».                                                             - четвертый  педсовет – тематический: «Формирование основ социально-нравственного      воспитания дошкольников, их представлений о родном крае, о роли и месте человека в нём                                                                                                           - пятый педсовет  – итоговый: о выполнении годовых задач.                                                       Был проведен семинар-практикум  к августовской конференции: по теме: «Система методической работы по формированию нового подхода работы педагогов с детьми и их родителями»,    семинар-практикум по плану РМО педагогические чтения:  «Роль гендерного подхода в воспитании и обучении детей с требованиями внедрения ФГОС в ДОУ».    На каждом педагогическом совете были приняты решения  к выполнению намеченных задач, проведены семинары и консультации по темам  задач годового плана, также незапланированные консультации. Проведены тематические контроли по всем вытекающим задачам. Проанализированы занятия, поведение детей в играх и д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4/15 учебном году на базе ДОУ  были проведены  круглые столы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нары (практикумы),  мастер-классы,  консультации по темам задач годового плана; много  открытых просмотров НОД, праздников, конкурсов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29"/>
        <w:gridCol w:w="1916"/>
        <w:gridCol w:w="2239"/>
        <w:gridCol w:w="150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запланированны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е сове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просмотры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МО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е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ядов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                                       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                                     -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и, смотры, конкурсы, презент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болезн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, развле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тоговый результат выполнения основной образовательной программы по образовательным областям</w:t>
      </w:r>
    </w:p>
    <w:p>
      <w:pPr>
        <w:pStyle w:val="Normal"/>
        <w:widowControl w:val="false"/>
        <w:spacing w:lineRule="atLeast" w:line="0"/>
        <w:ind w:lef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985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звития, образовательные области, разделы образователь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компоненты не разв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возра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7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Уровень готовности детей к школьному обуч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певаемости учеников первых классов, выпускников ДО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0"/>
        <w:gridCol w:w="2293"/>
        <w:gridCol w:w="2306"/>
        <w:gridCol w:w="22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ыпуск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личник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рошис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оечник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 2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Анализ проводимой работы по взаимодействию с семь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У ведется большая плодотворная  работа по взаимодействию с родителями воспитанников, организованная и проводимая педагогами и специалистами. Родители привлекаются к тесному сотрудничеству во всех видах детск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-2015 учебном году  для родителей были организованы  и проведе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дительские собр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ульт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е бесед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е просмотры занятий с деть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уги, праздники, развлеч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курсы поделок и творческих рабо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ция «Моя любимая книжка» к году литератур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ет передачи знамени к 70-летию Великой Победы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нь защиты д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енняя ярмар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активно сотрудничают с педагогами и специалистами ДОУ: участвуют в организации и проведении праздников, досугов, спортивных мероприятий, конкурсов, викторин, трудовой деятельности с детьми на участках и в помещениях ДОУ и д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оведенных опросов показал, что 94% родителей удовлетворены качеством образования в ДОУ, компетентностью педагогов и специалистов по вопросам воспитания, обучения и развития их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Анализ материально-технических, медико-социальных условий пребывания воспитанников в 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звивающая среда, безопасность, охрана здоровь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основных критериев создания и совершенствования развивающей среды мы рассматри</w:t>
        <w:softHyphen/>
        <w:t xml:space="preserve">ваем следующие направле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требований центра Госсанэпидемнадзора с целью оптимизации условий развития и эмоцио</w:t>
        <w:softHyphen/>
        <w:t xml:space="preserve">нального благополучия дошкольник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полноценной социальной среды развития ребёнка, условий для взаимодействия между детьми и общения с взрослым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в групповых помещениях условий для необходимого баланса совместной и индивидуаль</w:t>
        <w:softHyphen/>
        <w:t xml:space="preserve">ной деятельности дет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орудование и использование группового участка, позволяющее организовать разнообразные формы педагогической работы с детьми и способствующее к проявлению разных видов их актив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ование игрового, спортивного и другого оборудования с ориентацией на дошкольник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и использование игрушек и оборудования нового поко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-2015 учебном году пересмотрены  условия для самостоятельного активного и целенаправлен</w:t>
        <w:softHyphen/>
        <w:t>ного действия детей во всех видах деятельности. Расположение предметов развивающей среды, осуществлено педагогами рационально, логично и удобно для детей, отвечает возрастным особенно</w:t>
        <w:softHyphen/>
        <w:t xml:space="preserve">стям и потребностям детей, требованиям техники безопас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ДОУ имеется  спортивная летняя площадка.   Для игровой деятельности в группе  есть все  необходимые атрибут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ждой возрастной группе обновлены угол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иментир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физкультурный уголо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нижный уголок обновлен и пополнен  новыми книгами, содержание которых  соответствует  возрасту д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атрализованный уголок оснащен новыми видами театра и декораци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ДОУ учитывают в воспитании и развитии девочек и мальчиков их гендерные особенности. Поэтому в каждой возрастной группе подобраны игры, игрушки, книги, оборудование и др. с учетом интересов и предпочтений девочек и мальчиков. Приобретены игрушки и посо</w:t>
        <w:softHyphen/>
        <w:t>бия для развития игровой, сенсорной  и учебной  де</w:t>
        <w:softHyphen/>
        <w:t xml:space="preserve">ятельности, приобретены канцтовары для обеспечения образовательных цел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детском саду создана благоприятная атмосфера для полноценного развития дошкольни</w:t>
        <w:softHyphen/>
        <w:t>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новление предметно – развивающей сре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4-2015 учебном году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стоянно обновлялся сайт  детского са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экологической зоны;</w:t>
      </w:r>
    </w:p>
    <w:p>
      <w:pPr>
        <w:pStyle w:val="Style18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ы дидактические – развивающие игры;</w:t>
      </w:r>
    </w:p>
    <w:p>
      <w:pPr>
        <w:pStyle w:val="Style18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тодическом кабинете  пополнен иллюстративный материал по новым требованиям ФГОС, приобре</w:t>
        <w:softHyphen/>
        <w:t xml:space="preserve">тена методическая литература по разным областям развития и коррекционной работе с детьми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годовых задач и  запланированных  мероприятий повышает компетентность и профессионализм педагогов, который способствует успешной работе коллекти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проблемы:  замена оконных рам, ремонт  канализации, приобретение оборудования для познавательно-исследовательской деятельности, обновление спортивной площад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_______________/Ерышева И.Н./</w:t>
      </w:r>
    </w:p>
    <w:p>
      <w:pPr>
        <w:pStyle w:val="Normal"/>
        <w:widowControl w:val="false"/>
        <w:spacing w:lineRule="atLeast" w:line="0" w:before="0" w:after="200"/>
        <w:ind w:left="-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3:00Z</dcterms:created>
  <dc:creator>Admin</dc:creator>
  <dc:description/>
  <cp:keywords/>
  <dc:language>en-US</dc:language>
  <cp:lastModifiedBy>7</cp:lastModifiedBy>
  <cp:lastPrinted>2015-09-02T13:19:00Z</cp:lastPrinted>
  <dcterms:modified xsi:type="dcterms:W3CDTF">2016-03-15T10:27:00Z</dcterms:modified>
  <cp:revision>11</cp:revision>
  <dc:subject/>
  <dc:title/>
</cp:coreProperties>
</file>